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RAWOZDANIE Z REALIZACJI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ólnopolskiego Projektu dla Szkół Podstawowych </w:t>
        <w:br/>
        <w:t xml:space="preserve">pt. SZKOŁA Z INNOWACJĄ PEDAGOGICZNĄ POLSKIEGO TOWARZYSTWA DYSLEKSJI - </w:t>
      </w:r>
      <w:r>
        <w:rPr>
          <w:rFonts w:cs="Calibri" w:ascii="Calibri" w:hAnsi="Calibri"/>
          <w:b/>
          <w:sz w:val="22"/>
          <w:szCs w:val="22"/>
          <w:lang w:val="pl-PL"/>
        </w:rPr>
        <w:t>Przełamujemy bariery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pl-PL"/>
        </w:rPr>
        <w:t>uczym</w:t>
      </w:r>
      <w:r>
        <w:rPr>
          <w:rFonts w:cs="Calibri" w:ascii="Calibri" w:hAnsi="Calibri"/>
          <w:b/>
          <w:sz w:val="22"/>
          <w:szCs w:val="22"/>
        </w:rPr>
        <w:t>y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się </w:t>
      </w:r>
      <w:r>
        <w:rPr>
          <w:rFonts w:cs="Calibri" w:ascii="Calibri" w:hAnsi="Calibri"/>
          <w:b/>
          <w:sz w:val="22"/>
          <w:szCs w:val="22"/>
        </w:rPr>
        <w:t>razem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zdanie dotyczy działań szkoły podjętych w roku szkolnym 202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>/202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o szkole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szkoły: 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zkoły: ……………………………………………………………………………………………………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mail do szkoły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ny koordynator – innowator projektu PTD: …………………………………………….………………………</w:t>
      </w:r>
    </w:p>
    <w:p>
      <w:pPr>
        <w:pStyle w:val="Normal"/>
        <w:spacing w:lineRule="auto" w:line="276"/>
        <w:ind w:left="49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, pełniona funkcja w szkole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do kontaktu ze szkolnym koordynatorem – innowatorem projektu PTD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elefon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email: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iona i nazwiska autorów wdrażających innowację pedagogiczną w szkol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, pełniona funkcja w szkole)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 szkole do raportu Polskiego Towarzystwa Dysleksji nt. stanu opieki nad uczniami ze specjalnymi potrzebami edukacyjnymi w szkołach podstawowych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o szkole na rok 202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2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uczniów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ba uczniów w szkole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eci realizujące roczne obowiązkowe przygotowanie przedszkolne (grupa „0”)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I – II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IV – VII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ci z grupy 0 z diagnozą ryzyko dysleksj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ci z grupy 0 uczęszczające na zajęcia korekcyjno-kompensacyjne (terapii pedagogicznej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z klas I – III z diagnozą ryzyko dysleksj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z klas I –III uczęszczający na zajęcia korekcyjno-kompensacyjne (terapii pedagogicznej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z klas IV – VIII posiadający opinię z poradni psychologiczno-pedagogicznej ze stwierdzonymi specyficznymi zaburzeniami w uczeniu się/ „dysleksją rozwojową”: (dysleksja, dysortografia, dysgrafia, dyskalkulia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z klas IV –VIII uczęszczający na zajęcia korekcyjno-kompensacyjne (terapii pedagogicznej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z klas IV –VIII z zaleceniem do zajęć korekcyjno-kompensacyjnych (terapii pedagogicznej) według opinii poradni psychologiczno-pedagogicznej, wykazujący się samodzielną pracą w domu pod kierunkiem nauczyciela lub specjalisty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ramach projektu PTD zrealizowano w szkole następujące zadania (w odniesieniu do uczniów, nauczycieli, rodziców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88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drożone dział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 xml:space="preserve">Dostosowanie wymagań edukacyjnych do specyficznych zaburzeń w uczeniu się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Opracowanie i wdrożenie kryteriów oceniania uczniów dyslektyczn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Przeprowadzanie diagnozy u uczniów w oddziale przedszkolnym oraz klasach 1-3 np. wg „Skali Ryzyka Dysleksji” lub „Kwestionariusza rozpoznawania specyficznych trudności w uczeniu się” (opr. przez M. Bogdanowicz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 xml:space="preserve">Włączenie uczniów z grupy ryzyka dysleksji i z dysleksją rozwojową do zajęć korekcyjno- kompensacyjnych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b w:val="false"/>
                <w:b w:val="false"/>
                <w:sz w:val="22"/>
                <w:szCs w:val="22"/>
                <w:highlight w:val="none"/>
              </w:rPr>
            </w:pPr>
            <w:r>
              <w:rPr>
                <w:b w:val="false"/>
                <w:sz w:val="22"/>
                <w:szCs w:val="22"/>
              </w:rPr>
              <w:t xml:space="preserve">Organizowanie działań w szkole w ramach Europejskiego Dnia Świadomości Dysleksji – </w:t>
            </w:r>
            <w:r>
              <w:rPr>
                <w:b w:val="false"/>
                <w:sz w:val="22"/>
                <w:szCs w:val="22"/>
                <w:lang w:val="pl-PL"/>
              </w:rPr>
              <w:t>8</w:t>
            </w:r>
            <w:r>
              <w:rPr>
                <w:b w:val="false"/>
                <w:sz w:val="22"/>
                <w:szCs w:val="22"/>
              </w:rPr>
              <w:t xml:space="preserve"> października oraz/ lub </w:t>
            </w:r>
            <w:r>
              <w:rPr>
                <w:b w:val="false"/>
                <w:i/>
                <w:sz w:val="22"/>
                <w:szCs w:val="22"/>
              </w:rPr>
              <w:t>Europejskiego Tygodnia Świadomości Dysleksji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 xml:space="preserve">Zapewnienie uczniom badań w Poradni Psychologiczno-Pedagogicznej, umożliwiających ustalenie przyczyn trudności w nauce pisania, ortografii oraz czytania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 xml:space="preserve">Prowadzenie spotkań z rodzicami na tematy dotyczące zagadnień wsparcia ucznia z dysleksj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Udział uczniów z dysleksją w akcjach i programach czytelniczych opartych na relacji (nie rywalizacji) np. program „Czytamy Razem”, który wdrażany jest w szkole przy współpracy wolontariusz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 xml:space="preserve">Rozwijanie zainteresowań i mocnych stron uczniów z dysleksj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Szkolenie rady pedagogicznej lub wybranych nauczycieli np. w tematyce:</w:t>
            </w:r>
          </w:p>
          <w:p>
            <w:pPr>
              <w:pStyle w:val="Akapitzlist"/>
              <w:spacing w:before="0" w:after="0"/>
              <w:contextualSpacing/>
              <w:jc w:val="both"/>
              <w:rPr/>
            </w:pPr>
            <w:r>
              <w:rPr/>
              <w:t xml:space="preserve">- wiedzy o specyficznych zaburzeniach w uczeniu się </w:t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- udzielania pomocy psychologiczno-pedagogicznej uczniom z dysleksj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uczestniczyła w przedsięwzięciach, także pozalekcyjnych, wspierających uczniów z dysleksją (np. akcje, konkursy, imprezy czytelnicze/ortograficzne itp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szkole jest gabinet terapii pedagogicznej – specjalne pomieszczenie przeznaczone do zajęć korekcyjno-kompensacyjnych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drożone w ramach projektu działania będą wpisane do szkolnego programu profilaktyczno – wychowawczego w następnym roku szkolnym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ła organizowała spotkania, których celem była wymiana doświadczeń z nauczycielami z innych szkó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i i rekomendacje do doskonalenia projektu i planowania działań w szkole w następnych latach szkolnych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highlight w:val="none"/>
        </w:rPr>
      </w:pPr>
      <w:r>
        <w:rPr>
          <w:rFonts w:cs="Calibri" w:ascii="Calibri" w:hAnsi="Calibri"/>
          <w:sz w:val="22"/>
          <w:szCs w:val="22"/>
        </w:rPr>
        <w:t xml:space="preserve">(prosimy o wypowiedź max 1500 znaków)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y sporządzające sprawozdanie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ordynator – innowator projektu PTD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y zespołu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ezentacja multimedialna </w:t>
      </w:r>
      <w:r>
        <w:rPr>
          <w:rFonts w:cs="Calibri" w:ascii="Calibri" w:hAnsi="Calibri"/>
          <w:sz w:val="22"/>
          <w:szCs w:val="22"/>
        </w:rPr>
        <w:t>z przykładami wybranych przedsięwzięć, które zostały wdrożone w szkol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                   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, dnia)                                                                          (data, podpis i pieczęć dyrektora szkoły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75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UWAGA !</w:t>
      </w:r>
      <w:r>
        <w:rPr>
          <w:rFonts w:cs="Calibri" w:ascii="Calibri" w:hAnsi="Calibri"/>
          <w:sz w:val="18"/>
          <w:szCs w:val="18"/>
        </w:rPr>
        <w:t xml:space="preserve"> Prosimy o przesłanie niniejszego formularza sprawozdani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Style w:val="C2"/>
          <w:rFonts w:cs="Calibri" w:ascii="Calibri" w:hAnsi="Calibri"/>
          <w:sz w:val="18"/>
          <w:szCs w:val="18"/>
        </w:rPr>
        <w:t>do 15 lipca 202</w:t>
      </w:r>
      <w:r>
        <w:rPr>
          <w:rStyle w:val="C2"/>
          <w:rFonts w:cs="Calibri" w:ascii="Calibri" w:hAnsi="Calibri"/>
          <w:sz w:val="18"/>
          <w:szCs w:val="18"/>
          <w:lang w:val="pl-PL"/>
        </w:rPr>
        <w:t>3</w:t>
      </w:r>
      <w:r>
        <w:rPr>
          <w:rStyle w:val="C2"/>
          <w:rFonts w:cs="Calibri" w:ascii="Calibri" w:hAnsi="Calibri"/>
          <w:sz w:val="18"/>
          <w:szCs w:val="18"/>
        </w:rPr>
        <w:t xml:space="preserve">r. </w:t>
      </w:r>
      <w:r>
        <w:rPr>
          <w:rFonts w:cs="Calibri" w:ascii="Calibri" w:hAnsi="Calibri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 xml:space="preserve">a adres: 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Style w:val="C2"/>
          <w:rFonts w:cs="Calibri" w:ascii="Calibri" w:hAnsi="Calibri"/>
          <w:sz w:val="18"/>
          <w:szCs w:val="18"/>
        </w:rPr>
        <w:t>Polskie Towarzystwo Dysleksji</w:t>
      </w:r>
      <w:r>
        <w:rPr>
          <w:rFonts w:cs="Calibri" w:ascii="Calibri" w:hAnsi="Calibri"/>
          <w:sz w:val="18"/>
          <w:szCs w:val="18"/>
        </w:rPr>
        <w:t xml:space="preserve">, </w:t>
        <w:br/>
      </w:r>
      <w:hyperlink r:id="rId2" w:tgtFrame="_blank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 xml:space="preserve">Al. Legionów 11, 80-441 Gdańsk </w:t>
        </w:r>
      </w:hyperlink>
      <w:hyperlink r:id="rId3" w:tgtFrame="_blank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(budynek Szkoły Podstawowej nr 49, sala nr 14)</w:t>
        </w:r>
      </w:hyperlink>
    </w:p>
    <w:p>
      <w:pPr>
        <w:pStyle w:val="Normal"/>
        <w:spacing w:lineRule="auto" w:line="276"/>
        <w:rPr/>
      </w:pPr>
      <w:r>
        <w:rPr>
          <w:rStyle w:val="C2"/>
          <w:rFonts w:cs="Calibri" w:ascii="Calibri" w:hAnsi="Calibri"/>
          <w:sz w:val="18"/>
          <w:szCs w:val="18"/>
        </w:rPr>
        <w:t xml:space="preserve">email: </w:t>
      </w:r>
      <w:hyperlink r:id="rId4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ptd@ptd.edu.pl</w:t>
        </w:r>
      </w:hyperlink>
      <w:r>
        <w:rPr>
          <w:rStyle w:val="C2"/>
          <w:rFonts w:cs="Calibri" w:ascii="Calibri" w:hAnsi="Calibri"/>
          <w:sz w:val="18"/>
          <w:szCs w:val="18"/>
        </w:rPr>
        <w:t xml:space="preserve"> lub </w:t>
      </w:r>
      <w:hyperlink r:id="rId5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dysleksja.info@gmail.com</w:t>
        </w:r>
      </w:hyperlink>
      <w:r>
        <w:rPr>
          <w:rFonts w:cs="Calibri" w:ascii="Calibri" w:hAnsi="Calibri"/>
          <w:vanish/>
          <w:sz w:val="18"/>
          <w:szCs w:val="18"/>
        </w:rPr>
        <w:t>…..oła ...ZENIAA UCZNIOM Z DYSLEKSJĄ"o Towarzystw Dysleksji</w:t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Calibri" w:ascii="Calibri" w:hAnsi="Calibri"/>
        </w:rPr>
        <w:instrText xml:space="preserve"> PAGE \* ARABIC </w:instrText>
      </w:r>
      <w:r>
        <w:rPr>
          <w:sz w:val="18"/>
          <w:szCs w:val="18"/>
          <w:vanish/>
          <w:rFonts w:cs="Calibri" w:ascii="Calibri" w:hAnsi="Calibri"/>
        </w:rPr>
        <w:fldChar w:fldCharType="separate"/>
      </w:r>
      <w:r>
        <w:rPr>
          <w:sz w:val="18"/>
          <w:szCs w:val="18"/>
          <w:vanish/>
          <w:rFonts w:cs="Calibri" w:ascii="Calibri" w:hAnsi="Calibri"/>
        </w:rPr>
        <w:t>0</w:t>
      </w:r>
      <w:r>
        <w:rPr>
          <w:sz w:val="18"/>
          <w:szCs w:val="18"/>
          <w:vanish/>
          <w:rFonts w:cs="Calibri" w:ascii="Calibri" w:hAnsi="Calibri"/>
        </w:rPr>
        <w:fldChar w:fldCharType="end"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Calibri">
    <w:charset w:val="ee"/>
    <w:family w:val="swiss"/>
    <w:pitch w:val="default"/>
  </w:font>
  <w:font w:name="Comic Sans MS">
    <w:charset w:val="ee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C2">
    <w:name w:val="c-2"/>
    <w:qFormat/>
    <w:rPr/>
  </w:style>
  <w:style w:type="character" w:styleId="Tekstpodstawowy2Znak">
    <w:name w:val="Tekst podstawowy 2 Znak"/>
    <w:qFormat/>
    <w:rPr>
      <w:rFonts w:cs="Arial"/>
      <w:color w:val="000000"/>
      <w:sz w:val="28"/>
    </w:rPr>
  </w:style>
  <w:style w:type="character" w:styleId="TytuZnak">
    <w:name w:val="Tytuł Znak"/>
    <w:qFormat/>
    <w:rPr>
      <w:rFonts w:ascii="Comic Sans MS" w:hAnsi="Comic Sans MS" w:cs="Arial"/>
      <w:b/>
      <w:bCs/>
      <w:color w:val="000000"/>
      <w:sz w:val="24"/>
    </w:rPr>
  </w:style>
  <w:style w:type="character" w:styleId="PageNumber">
    <w:name w:val="Page Number"/>
    <w:basedOn w:val="DefaultParagraphFont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bCs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rial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maps/place/Poradnia+Diagnostyczno+-+Terapeutyczna+Polskiego+Towarzystwa+Dysleksji/@54.3861851,18.6098864,17z/data=!4m5!3m4!1s0x46fd7494bbcaaf01:0x620bd4d7cfbf62f9!8m2!3d54.386182!4d18.6120751" TargetMode="External"/><Relationship Id="rId3" Type="http://schemas.openxmlformats.org/officeDocument/2006/relationships/hyperlink" Target="https://www.google.pl/maps/place/Poradnia+Diagnostyczno+-+Terapeutyczna+Polskiego+Towarzystwa+Dysleksji/@54.3861851,18.6098864,17z/data=!4m5!3m4!1s0x46fd7494bbcaaf01:0x620bd4d7cfbf62f9!8m2!3d54.386182!4d18.6120751" TargetMode="External"/><Relationship Id="rId4" Type="http://schemas.openxmlformats.org/officeDocument/2006/relationships/hyperlink" Target="mailto:ptd@ptd.edu.pl" TargetMode="External"/><Relationship Id="rId5" Type="http://schemas.openxmlformats.org/officeDocument/2006/relationships/hyperlink" Target="mailto:dysleksja.info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06:00Z</dcterms:created>
  <dc:creator>Toshiba</dc:creator>
  <dc:description/>
  <dc:language>en-US</dc:language>
  <cp:lastModifiedBy>badow</cp:lastModifiedBy>
  <cp:lastPrinted>2016-06-23T12:45:00Z</cp:lastPrinted>
  <dcterms:modified xsi:type="dcterms:W3CDTF">2022-09-28T09:48:38Z</dcterms:modified>
  <cp:revision>47</cp:revision>
  <dc:subject/>
  <dc:title>SPRAWOZDANIE z realizacji progra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452</vt:lpwstr>
  </property>
</Properties>
</file>